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отчету об исполнении бюджета муниципального образования «Октябрьский муниципальны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01.04.20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6"/>
        </w:rPr>
        <w:t>Всего поступило доходов в бюджет муниципального образования «Октябрьский муниципальный район» с учетом безвозмездных поступлений по состоянию на 01.04.2020 в сумме 91187,7 тыс. рублей, при годовых плановых назначениях 441328,2 тыс. рублей или исполнение составило 20,7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4.2020 в бюджет муниципального образования «Октябрьский муниципальный район» поступило налоговых и неналоговых доходов на сумму 13905,1 тыс. рублей (по плану 60433,6 тыс. рублей), или исполнение составило 2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доходов поступило в бюджет на сумму 8668 тыс. рублей, исполнение составило 34,7% к годовому плану (24975 тыс. рублей). Неналоговых платежей поступило на сумму 5237,1 тыс. рублей, исполнение 14,7%  к годовому плану (35538,6 тыс. рублей).</w:t>
      </w:r>
    </w:p>
    <w:p>
      <w:pPr>
        <w:pStyle w:val="Normal"/>
        <w:ind w:firstLine="708"/>
        <w:jc w:val="both"/>
        <w:rPr/>
      </w:pPr>
      <w:r>
        <w:rPr>
          <w:sz w:val="30"/>
          <w:szCs w:val="26"/>
        </w:rPr>
        <w:t>Основная часть налоговых доходов бюджета района обеспечена поступлением налога на доходы физических лиц, который составляет в объеме поступивших налоговых доходов 41,4%, Данного налога поступило по состоянию на 01.04.2020 в сумме 3592,3 тыс. рублей или плановые назначения (15349 тыс. рублей) выполнены на 23,4%. По отношению к соответствующему периоду прошлого года поступления увеличились на сумму 693,7 тыс. рублей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Поступление налога на товары (работы, услуги), реализуемые на территории РФ в виде акцизов на нефтепродукты  по состоянию на 01.04.2020 составило 928,6 тыс. рублей при годовом плане 4267 тыс.рублей, исполнение составило 21,8%. По отношению к соответствующему периоду прошлого года поступления по данному доходу увеличились на сумму 29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налога на вмененный доход за отчетный период поступило 767 тыс. рублей при годовом плане 3410 тыс. рублей, исполнение 22,5%. По сравнению с соответствующим периодом прошлого года поступления увеличились на 332,4 тыс.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поступило 3194,3 тыс. рублей, при годовом плане 1288 тыс. рублей, исполнение составило более 100 процентов. По отношению к аналогичному периоду прошлого года данного налога поступило в текущем году больше  на  1358,6 тыс. рублей. Плановые назначения на 2020год главным администратором были уменьшены, предполагалось, что за 2019 год КФХ получат убытки, в связи с подтоплением сельскохозяйственных уго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й пошлины по делам, рассматриваемым в судах общей юрисдикции, мировыми судьями поступило 184,5 тыс. рублей при плане 580 тыс. рублей, исполнение 31,8%, данный доход имеет не постоянный характер поступления в бюджет района, по отношению к соответствующему периоду прошлого года данного дохода поступило больше на 30,1 тыс. рублей. Темп роста по данному доходу в сравнении с аналогичным периодом прошлого года составляет 119,5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ступило в бюджет в сумме 1480,3 тыс. рублей при годовом плане 14000 тыс. рублей, исполнение 10,6%. В сравнении с аналогичным периодом прошлого года данного дохода поступило меньше на 2646,6 тыс. рублей. Доходов, полученных в виде арендной платы, а также средства от продажи права на заключение договоров аренды за земли, находящиеся в собственности муниципальных районов поступило по состоянию на 01.04.2020 в сумме 42,1 тыс. рублей при годовом плане 10000 тыс. рублей, исполнение 0,4 процентов. В сравнении с аналогичным периодом прошлого года данного дохода поступило меньше на 1027 тыс. рублей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оходов от сдачи в аренду имущества, находящегося в собственности муниципального района поступило в сумме 190 тыс. рублей при годовом плане 950 тыс. рублей, исполнение 20 процентов. По отношению к соответствующему периоду прошлого года данного дохода поступило меньше на 62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чих доходов от использования имущества и прав, находящихся в государственной и муниципальной собственности поступило в бюджет района 49,8 тыс. рублей при годовом плане 70 тыс. рублей исполнение составило 71,1 процентов. По отношению к соответствующему периоду прошлого года данного дохода поступило больше на 3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поступило 25,4 тыс. рублей при плане 157 тыс. рублей исполнение составило 16,2 процентов. По отношению к соответствующему периоду прошлого года данного дохода поступило меньше на 51,3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оказания платных услуг (работ) получателями средств бюджетов муниципальных районов исполнены на 19,5 процентов при годовом плане 8081,6 тыс. рублей исполнение составило 1579 тыс. рублей. По отношению к соответствующему периоду 2019 года данного дохода поступило больше на 366,7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поступило 13,5 тыс. рублей при годовом плане 115 тыс. рублей исполнение составило 11,7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продажи земельных участков выполнены более 100 процентов при годовом плане 250,0 тыс. рублей исполнение составило 1772,7 тыс. рублей. Перевыполнение связано с реализацией ранее аренду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рафным санкциям план выполнен на 168,6 процентов, поступление составило в сумме 59 тыс. рублей при плане 10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 состоянию на 01.04.2020  выполнены по отношению к годовым плановым назначениям на 20,3 %, при годовом плане  380894,7 тыс. рублей, поступило в бюджет 77282,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таций бюджетам субъектов РФ и муниципальных образований   поступило в бюджет  муниципального образования в объеме – 30956,1 тыс. рублей, при годовом плане 123824,5 тыс.рублей, исполнение 25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образования по состоянию на 01.04.2020 поступило субвенций в сумме 46105,2 тыс. рублей при годовом плане  199716,7 тыс. рублей, или исполнение 23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субсидиям в бюджеты муниципальных образований при годовом плане  56528,8 тыс. рублей исполнения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ными  учреждениями и организациями  производилось в соответствии со сводной бюджетной росписью бюджета муниципального образования на 2019 год и с учетом выполнения доходной части бюджета муниципального образования и поступлений из  источников внутреннего финансирования дефицита бюджета муниципальн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по расходам  за 1 квартал 2020 года исполнен в сумме 89353,0 тыс.рублей при уточненном плане 452447,4 тыс. рублей или на 19,7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1 "Общегосударственные вопросы" исполнение расходов  бюджета муниципального образования за отчетный период при  плане 59117,0 тыс.рублей, составило 12052,9 тыс.рублей или 20,4%. Расходование средств резервного фонда производилось в соответствии с распоряжениями главы администрации муниципального района  </w:t>
      </w:r>
      <w:r>
        <w:rPr>
          <w:sz w:val="28"/>
          <w:szCs w:val="28"/>
        </w:rPr>
        <w:t>и составило 7,0 тыс.рублей или 1,2% к плану. Расходы на содержание председателя и аппарата</w:t>
      </w:r>
      <w:r>
        <w:rPr>
          <w:color w:val="000000"/>
          <w:sz w:val="28"/>
          <w:szCs w:val="28"/>
        </w:rPr>
        <w:t xml:space="preserve"> Собрания депутатов муниципального района за 1 квартал 2020 года составили 456,9 тыс.рублей при плане 2140,1 тыс.рублей или 21,3%. Расходы на содержание главы администрации муниципального района составили 407,8 тыс.рублей, исполнение 21,4% при плане 1906,3 тыс.рублей. В целом за 1 квартал 2020 года кассовые расходы на содержание аппарата администрации муниципального района с учетом переданных государственных полномочий исполнены на сумму 8078,5 тыс.рублей, что составляет 19,2% к  плану – 42006,2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2 "Национальная оборона"  при плане 20,0 тыс.рублей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делу 03 «Национальная безопасность и правоохранительная деятельность» расходы  при плане 310,0 тыс.рублей исполнены на 4,8 %, 14,8 тыс.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азделу 04 «Национальная экономика» расходы за отчетный период исполнены на 7,8%, при плане 9789,1 тыс.рублей, исполнение составило762,0 тыс.рублей, в том числе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5 «Сельское хозяйство и рыболовство»  исполнение при плане 990,0 тыс.рублей составило 189,6 тыс.рублей или 19,2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8 «Транспорт» исполнение нет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подразделу 09 «Дорожное хозяйство (дорожные фонды) исполнение составило76,6 тыс.рублей, при плане 4602,4 тыс.рублей, или 1,7%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разделу 10 «Связь и информатика» расходы выполнены на 19,4%, при плане 1860,0 тыс.рублей исполнение составило 360,5 тыс.рубле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ые расходы» расходы за 1 квартал 2020 года выполнены на 0,1%, при плане 9636,7 тыс.рублей, исполнение составило 10,4 тыс.рублей, в том числ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1 "Жилищное хозяйство" исполнение составило 10,4 тыс.рублей, при плане 70,0 тыс.рублей, или 14,9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2 "Коммунальное хозяйство" при плане 9566,7 тыс.рублей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"Образование" исполнение составило 72268,9тыс.рублей, при плане 350510,1 тыс.рублей, или 20,6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1 «Дошкольное образование» исполнение составило 22974,4 тыс.рублей, при плане 98520,2 тыс.рублей или 23,3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 подразделу 02 «Общее образование» исполнение составило 42483,8 тыс.рублей, при плане 212917,4 тыс.рублей, или 20,0%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подразделу 07 «Молодежная политика и оздоровление детей» исполнение нет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9 "Другие вопросы в области образования" при плане 19709,3 тыс.рублей, исполнение составило2551,5 тыс.рублей или 12,9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азделу 08 «Культура, кинематография» расходы за 1 квартал 2020 года выполнены на 3486,6 тыс.рублей, при плане 19165,5 тыс.рублей, или 18,2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 "Социальная политика» исполнение составило 516,0 тыс.рублей, или 18,6%, при плане 2779,0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1 "Физическая культура и спорт" при плановых назначениях в сумме 100,0 тыс.рублей, исполнение составило 103,9 тыс.рублей, или 103,9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2 "Средства массовой информации" при плане 900,0 тыс.рублей, исполнение 112,5 тыс.рублей или 12,5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азделу 13 "Обслуживание государственного и муниципального долга"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4 «Межбюджетные трансферты общего характера бюджетам бюджетной системы РФ » при плана 100,0 тыс.рублей исполнение составило 25,0 тыс.рублей или 25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асходование средств производилось в соответствии со сводной бюджетной росписью и утвержденными сметами на го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полнение расходной части бюджета муниципального образования по разделам и подразделам, целевым статьям, видам расходов и операциям сектора государственного управления классификации  расходов  бюджета отражены в предложенном к рассмотрению отчете об исполнении бюджета муниципального образования по состоянию на 1 апреля 202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  <w:t>Ведущий специалист 1 разряда</w:t>
      </w:r>
    </w:p>
    <w:p>
      <w:pPr>
        <w:pStyle w:val="Normal"/>
        <w:jc w:val="both"/>
        <w:rPr/>
      </w:pPr>
      <w:r>
        <w:rPr>
          <w:sz w:val="30"/>
          <w:szCs w:val="26"/>
        </w:rPr>
        <w:t>финансового отдела</w:t>
        <w:tab/>
        <w:tab/>
        <w:tab/>
        <w:t xml:space="preserve">                                             И.А. Лёвина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3:00Z</dcterms:created>
  <dc:creator>NeAT Computer</dc:creator>
  <dc:description/>
  <cp:keywords/>
  <dc:language>en-US</dc:language>
  <cp:lastModifiedBy>FinOtdel8</cp:lastModifiedBy>
  <cp:lastPrinted>2020-12-01T15:02:00Z</cp:lastPrinted>
  <dcterms:modified xsi:type="dcterms:W3CDTF">2020-12-01T05:07:00Z</dcterms:modified>
  <cp:revision>141</cp:revision>
  <dc:subject/>
  <dc:title>        АДМИНИСТРАЦИЯ</dc:title>
</cp:coreProperties>
</file>